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普通高校毕业生意向就业登记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b/>
          <w:b/>
          <w:bCs/>
          <w:kern w:val="0"/>
          <w:sz w:val="2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明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意向就业是指毕业生有就业意向，但尚未与用人单位达成正式就业协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所有意向就业的毕业生离校前必须填写此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学校应妥善保管每一位灵活就业毕业生填写的登记表并注意保密，保存期限一年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学校名称：厦门大学                             学</w:t>
      </w:r>
      <w:r>
        <w:rPr/>
        <w:t>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9"/>
        <w:gridCol w:w="1440"/>
        <w:gridCol w:w="2160"/>
      </w:tblGrid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区）         市（州）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（高职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联系方式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单位名称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向工作地点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区）         市（州）        县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单位性质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   □事业   □国有企业   □非公经济组织</w:t>
            </w:r>
          </w:p>
        </w:tc>
      </w:tr>
      <w:tr>
        <w:trPr>
          <w:trHeight w:val="5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单位行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月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填写信息完全真实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普通高校毕业生灵活就业登记表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说明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灵活就业包括以下几种类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(1)</w:t>
      </w:r>
      <w:r>
        <w:rPr>
          <w:rFonts w:ascii="仿宋_GB2312" w:hAnsi="仿宋_GB2312" w:cs="华文中宋" w:eastAsia="仿宋_GB2312"/>
          <w:sz w:val="30"/>
          <w:szCs w:val="30"/>
        </w:rPr>
        <w:t>自主创业：指创立企业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包括参与创立企业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，或是新企业的所有者、管理者，包括个体经营和合伙经营两种类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(2)</w:t>
      </w:r>
      <w:r>
        <w:rPr>
          <w:rFonts w:ascii="仿宋_GB2312" w:hAnsi="仿宋_GB2312" w:cs="华文中宋" w:eastAsia="仿宋_GB2312"/>
          <w:sz w:val="30"/>
          <w:szCs w:val="30"/>
        </w:rPr>
        <w:t>自由职业：指以个体劳动为主的一类职业，如作家、自由撰稿人、翻译工作者、中介服务工作者、某些艺术工作者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所有灵活就业的毕业生离校前必须填写此表，选择“其他灵活就业形式”项时必须填写具体就业内容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学校应妥善保管每一位灵活就业毕业生填写的登记表并注意保密，保存期限一年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学校名称：厦门大学             </w:t>
      </w:r>
      <w:r>
        <w:rPr/>
        <w:t xml:space="preserve">               学号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260"/>
        <w:gridCol w:w="1980"/>
      </w:tblGrid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区）         市（州）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（高职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联系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主创业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由职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灵活就业形式（事实就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省（区）         市（州）          县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（或行业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着诚信原则，本人以上填写信息完全真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普通高校待就业毕业生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说明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待就业毕业生指，有就业愿望但尚未就业的毕业生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所有待就业毕业生在离校前必须填写此表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学校应妥善保管每一位待就业毕业生填写的登记表并注意保密，保存期限二年，超过保存期后予以销毁。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before="0" w:after="156"/>
        <w:rPr/>
      </w:pPr>
      <w:r>
        <w:rPr>
          <w:rFonts w:ascii="仿宋_GB2312" w:hAnsi="仿宋_GB2312" w:cs="华文中宋" w:eastAsia="仿宋_GB2312"/>
          <w:sz w:val="24"/>
        </w:rPr>
        <w:t xml:space="preserve">学校名称：厦门大学   </w:t>
      </w:r>
      <w:r>
        <w:rPr>
          <w:rFonts w:eastAsia="仿宋_GB2312" w:cs="华文中宋" w:ascii="仿宋_GB2312" w:hAnsi="仿宋_GB2312"/>
          <w:sz w:val="24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cs="华文中宋" w:eastAsia="仿宋_GB2312"/>
          <w:sz w:val="24"/>
        </w:rPr>
        <w:t>学</w:t>
      </w:r>
      <w:r>
        <w:rPr/>
        <w:t xml:space="preserve">号：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8"/>
        <w:gridCol w:w="720"/>
        <w:gridCol w:w="1082"/>
        <w:gridCol w:w="252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男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区）         市（州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（高职）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本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（父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项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自己目前没有就业的主要原因是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获取足够的就业信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没有自己满意的单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户档去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留在学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回家庭所在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留在就业指导中心（人才服务中心、劳动保障部门职业介绍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清楚（请注明原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8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学校提供就业指导和服务吗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需要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</w:tr>
      <w:tr>
        <w:trPr>
          <w:trHeight w:val="9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你最需要得到的帮助是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就业信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就业指导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能培训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半年后仍未就业，是否会去劳动保障部门登记失业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看情况再说</w:t>
            </w:r>
          </w:p>
        </w:tc>
      </w:tr>
      <w:tr>
        <w:trPr>
          <w:trHeight w:val="1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着诚信原则，本人以上填写信息完全真实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此表仅作高校毕业生就业工作统计和研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 xml:space="preserve"> 2</w:t>
      </w:r>
      <w:r>
        <w:rPr>
          <w:rFonts w:ascii="仿宋_GB2312" w:hAnsi="仿宋_GB2312" w:cs="宋体;SimSun" w:eastAsia="仿宋_GB2312"/>
          <w:sz w:val="30"/>
          <w:szCs w:val="30"/>
        </w:rPr>
        <w:t>、表中选项除特别说明外，均为单选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准备考研、出国等暂不就业毕业生不填此表。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sectPr>
      <w:type w:val="nextPage"/>
      <w:pgSz w:w="11906" w:h="16838"/>
      <w:pgMar w:left="1797" w:right="179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25:00Z</dcterms:created>
  <dc:creator>User001</dc:creator>
  <dc:description/>
  <cp:keywords/>
  <dc:language>en-US</dc:language>
  <cp:lastModifiedBy>qqq</cp:lastModifiedBy>
  <cp:lastPrinted>2007-05-24T17:13:00Z</cp:lastPrinted>
  <dcterms:modified xsi:type="dcterms:W3CDTF">2007-05-24T09:18:00Z</dcterms:modified>
  <cp:revision>47</cp:revision>
  <dc:subject/>
  <dc:title>普通高校毕业生意向就业登记表</dc:title>
</cp:coreProperties>
</file>